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  <w:sz w:val="18"/>
          <w:szCs w:val="18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18795</wp:posOffset>
            </wp:positionV>
            <wp:extent cx="757555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415"/>
        <w:rPr>
          <w:rFonts w:ascii="微软雅黑" w:hAnsi="微软雅黑" w:eastAsia="微软雅黑" w:cs="微软雅黑"/>
          <w:b/>
          <w:b/>
          <w:sz w:val="18"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-759460</wp:posOffset>
                </wp:positionV>
                <wp:extent cx="47586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84806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84806"/>
                                <w:sz w:val="24"/>
                              </w:rPr>
                              <w:t>太阳能光热产业及技术发展论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2"/>
                              </w:rPr>
                              <w:t>时间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2"/>
                              </w:rPr>
                              <w:t>201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404040"/>
                                <w:sz w:val="22"/>
                              </w:rPr>
                              <w:t>09:00-17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软雅黑" w:hAnsi="微软雅黑" w:eastAsia="微软雅黑" w:cs="微软雅黑"/>
                                <w:color w:val="40404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04040"/>
                                <w:sz w:val="22"/>
                              </w:rPr>
                              <w:t>地点：皇家大饭店多功能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72pt;mso-wrap-distance-left:9.05pt;mso-wrap-distance-right:9.05pt;mso-wrap-distance-top:0pt;mso-wrap-distance-bottom:0pt;margin-top:-59.8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984806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84806"/>
                          <w:sz w:val="24"/>
                        </w:rPr>
                        <w:t>太阳能光热产业及技术发展论坛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2"/>
                        </w:rPr>
                        <w:t>时间：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2"/>
                        </w:rPr>
                        <w:t>2015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2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2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2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2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2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404040"/>
                          <w:sz w:val="22"/>
                        </w:rPr>
                        <w:t>09:00-17:0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微软雅黑" w:hAnsi="微软雅黑" w:eastAsia="微软雅黑" w:cs="微软雅黑"/>
                          <w:color w:val="404040"/>
                          <w:sz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404040"/>
                          <w:sz w:val="22"/>
                        </w:rPr>
                        <w:t>地点：皇家大饭店多功能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8505"/>
        <w:gridCol w:w="5219"/>
      </w:tblGrid>
      <w:tr>
        <w:trPr>
          <w:trHeight w:val="535" w:hRule="atLeast"/>
        </w:trPr>
        <w:tc>
          <w:tcPr>
            <w:tcW w:w="9889" w:type="dxa"/>
            <w:gridSpan w:val="3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FF3300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太阳能光热产业及技术发展论坛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09:00-10:3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太阳能热发电政策与市场、产业与金融专题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太阳能热发电在我国能源结构中的战略地位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太阳能热发电产业发展和市场拓展对金融投资的需求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中国的热发电关键设备制造企业将如何面对目前的困难时期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color w:val="98480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主持人欢迎致辞及介绍与会嘉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太阳能光热联盟秘书长 刘晓冰先生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宋体;SimSun"/>
                <w:b/>
                <w:b/>
                <w:color w:val="40404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主题演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讲演题目及拟邀请嘉宾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太阳能热发电在我国能源结构中的战略地位</w:t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能源局可再生能源司副司长，梁志鹏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对太阳能热发电技术创新工作重点方向的思考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太阳能光热联盟理事长，中国科学院电工研究所研究员 王志峰 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企业在太阳能光热发电的严冬，如何坚守信念迎接春天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海阳能源集团股份有限公司，高级代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30" w:leader="none"/>
              </w:tabs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B050"/>
                <w:sz w:val="18"/>
                <w:szCs w:val="18"/>
              </w:rPr>
              <w:t>肖特中国集中太阳能发电业务开发总监，蒋风翔先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404040"/>
                <w:sz w:val="16"/>
                <w:szCs w:val="15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6"/>
                <w:szCs w:val="15"/>
              </w:rPr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2174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0:30-11:3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ind w:left="-1" w:hanging="1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对话环节拟邀请嘉宾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气候战略中心主任，李俊峰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国华电工程（集团）华电新能源技术开发公司总经理，田立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上海电器电站集团太阳能事业部总经理，毕成业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北京天瑞星真空技术开发有限公司总经理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陈步亮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浙江大明玻璃有限公司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CSP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总经理 王朝阳先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普华永道企业投融资部，高级代表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1:30-13:0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午餐及会议巡展时间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3:00-14:0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i/>
                <w:i/>
                <w:color w:val="FF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8"/>
                <w:szCs w:val="28"/>
              </w:rPr>
              <w:t>太阳能热利用政策、技术、标准、产业与市场专题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中国政府扶持和发展太阳能热利用的意愿与政策</w:t>
            </w:r>
          </w:p>
          <w:p>
            <w:pPr>
              <w:pStyle w:val="Normal"/>
              <w:spacing w:lineRule="atLeast" w:line="0"/>
              <w:ind w:left="34" w:hanging="0"/>
              <w:rPr/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我国太阳能热利用最新技术、标准与市场的现实与未来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/>
                <w:color w:val="984806"/>
                <w:sz w:val="18"/>
                <w:szCs w:val="18"/>
              </w:rPr>
              <w:t>中国太阳能热水器企业如何走出利益下滑的阴霾？</w:t>
            </w:r>
          </w:p>
          <w:p>
            <w:pPr>
              <w:pStyle w:val="Normal"/>
              <w:spacing w:lineRule="atLeast" w:line="0"/>
              <w:ind w:left="34" w:hanging="0"/>
              <w:rPr>
                <w:rFonts w:ascii="微软雅黑" w:hAnsi="微软雅黑" w:eastAsia="微软雅黑" w:cs="微软雅黑"/>
                <w:i/>
                <w:i/>
                <w:color w:val="984806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/>
                <w:color w:val="984806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持人：上海交通大学 代彦军先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主题演讲：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tLeast" w:line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讲演题目及拟邀请嘉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国政府扶持和发展太阳能热利用的意愿与政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发改委能源研究所可再生能源发展中心副主任，高虎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首航敦煌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10MW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太阳能塔式热发电站建设项目进展及展望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首航太阳能光热技术有限公司总经理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姚志豪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标准如何跟上即将开启的太阳能热发电站建设市场的需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电联标准化管理中心，高级代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际太阳能热利用技术发展与实际应用的现实与未来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国建筑科学研究院建筑环境与节能研究员副主任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何涛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太阳能热利用将为企业发展开创新的天地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太阳能光热联盟副理事长，甘肃省建筑材料设计院院长，邵继新先生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4:00-14:05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茶歇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b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4:05-16:0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题演讲：</w:t>
            </w:r>
          </w:p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tLeast" w:line="0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言题目和拟邀请嘉宾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B05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B050"/>
                <w:sz w:val="18"/>
                <w:szCs w:val="18"/>
              </w:rPr>
              <w:t>兰州大成科技股份有限公司，高级代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B05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B050"/>
                <w:sz w:val="18"/>
                <w:szCs w:val="18"/>
              </w:rPr>
              <w:t>浙江恒丰泰减速机有限公司，高级工程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B05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B050"/>
                <w:sz w:val="18"/>
                <w:szCs w:val="18"/>
              </w:rPr>
              <w:t>江苏太阳宝新能源有限公司副总工，刘平心先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00B05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B050"/>
                <w:sz w:val="18"/>
                <w:szCs w:val="18"/>
              </w:rPr>
              <w:t>皇明太阳能股份有限公司工业热能及热发电事业部，高级代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降低光热成本关键技术</w:t>
            </w: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-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低熔点熔盐传热蓄热系统</w:t>
            </w:r>
          </w:p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404040"/>
                <w:sz w:val="18"/>
                <w:szCs w:val="18"/>
              </w:rPr>
              <w:t>——</w:t>
            </w: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百洁瑞（天津）新能源有限公司董事长 薛凌云先生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1384" w:type="dxa"/>
            <w:gridSpan w:val="2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16:00-17:00</w:t>
            </w:r>
          </w:p>
        </w:tc>
        <w:tc>
          <w:tcPr>
            <w:tcW w:w="8505" w:type="dxa"/>
            <w:tcBorders>
              <w:top w:val="dotted" w:sz="4" w:space="0" w:color="948A54"/>
              <w:left w:val="dotted" w:sz="4" w:space="0" w:color="948A54"/>
              <w:bottom w:val="dotted" w:sz="4" w:space="0" w:color="948A54"/>
              <w:right w:val="dotted" w:sz="4" w:space="0" w:color="948A54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404040"/>
                <w:sz w:val="18"/>
                <w:szCs w:val="18"/>
              </w:rPr>
              <w:t>对话环节拟邀请嘉宾</w:t>
            </w:r>
            <w:r>
              <w:rPr>
                <w:rFonts w:eastAsia="微软雅黑" w:cs="微软雅黑" w:ascii="微软雅黑" w:hAnsi="微软雅黑"/>
                <w:b/>
                <w:color w:val="40404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国家发改委能源研究所可再生能源发展中心研究员，胡润青女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中国建筑设计研究院 国家住宅工程中心 主任 钟继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深圳爱能森科技有限公司 高级代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广东五星太阳能股份有限公司 高级代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微软雅黑" w:hAnsi="微软雅黑" w:eastAsia="微软雅黑" w:cs="微软雅黑"/>
                <w:color w:val="40404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404040"/>
                <w:sz w:val="18"/>
                <w:szCs w:val="18"/>
              </w:rPr>
              <w:t>大连希奥特阳光能源科技有限公司 邓小东先生</w:t>
            </w:r>
          </w:p>
        </w:tc>
        <w:tc>
          <w:tcPr>
            <w:tcW w:w="5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color w:val="404040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color w:val="40404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微软雅黑" w:hAnsi="微软雅黑" w:eastAsia="微软雅黑" w:cs="Calibri"/>
                <w:kern w:val="0"/>
                <w:sz w:val="20"/>
                <w:szCs w:val="20"/>
              </w:rPr>
            </w:pPr>
            <w:r>
              <w:rPr>
                <w:rFonts w:eastAsia="微软雅黑" w:cs="Calibri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50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宋体;SimSun" w:hAnsi="宋体;SimSun"/>
                <w:kern w:val="0"/>
                <w:sz w:val="19"/>
                <w:szCs w:val="19"/>
              </w:rPr>
            </w:r>
            <w:bookmarkStart w:id="0" w:name="%23Client"/>
            <w:bookmarkStart w:id="1" w:name="%23Client"/>
            <w:bookmarkEnd w:id="1"/>
          </w:p>
        </w:tc>
      </w:tr>
    </w:tbl>
    <w:p>
      <w:pPr>
        <w:pStyle w:val="Normal"/>
        <w:tabs>
          <w:tab w:val="clear" w:pos="420"/>
          <w:tab w:val="left" w:pos="2239" w:leader="none"/>
        </w:tabs>
        <w:spacing w:lineRule="atLeast" w:line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微软雅黑" w:hAnsi="微软雅黑" w:eastAsia="微软雅黑" w:cs="Times New Roman"/>
      <w:color w:val="98480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1">
    <w:name w:val="st1"/>
    <w:qFormat/>
    <w:rPr/>
  </w:style>
  <w:style w:type="character" w:styleId="Applestylespan">
    <w:name w:val="apple-style-span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horttext">
    <w:name w:val="short_text"/>
    <w:qFormat/>
    <w:rPr/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Wordcard02">
    <w:name w:val="word-card0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1:00Z</dcterms:created>
  <dc:creator>user</dc:creator>
  <dc:description/>
  <cp:keywords/>
  <dc:language>en-US</dc:language>
  <cp:lastModifiedBy>admin</cp:lastModifiedBy>
  <cp:lastPrinted>2015-02-02T16:12:00Z</cp:lastPrinted>
  <dcterms:modified xsi:type="dcterms:W3CDTF">2015-03-10T06:53:00Z</dcterms:modified>
  <cp:revision>65</cp:revision>
  <dc:subject/>
  <dc:title/>
</cp:coreProperties>
</file>